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6">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TTIV-ANZIANI</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 xml:space="preserve">SETTORE e Area di Intervento: </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SSISTENZA - A 01 Anzian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b/>
          <w:b/>
          <w:color w:val="000000"/>
        </w:rPr>
      </w:pPr>
      <w:r>
        <w:rPr>
          <w:rFonts w:eastAsia="Calibri"/>
          <w:b/>
          <w:color w:val="000000"/>
        </w:rPr>
        <w:t>OBIETTIVI DEL PROGETTO:</w:t>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b/>
          <w:b/>
          <w:color w:val="000000"/>
        </w:rPr>
      </w:pPr>
      <w:r>
        <w:rPr>
          <w:rFonts w:eastAsia="Calibri"/>
          <w:b/>
          <w:color w:val="000000"/>
        </w:rPr>
        <w:t>OBIETTIVI GENERALI</w:t>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1" w:color="000000"/>
          <w:bottom w:val="single" w:sz="4" w:space="1" w:color="000000"/>
          <w:right w:val="single" w:sz="4" w:space="4" w:color="000000"/>
        </w:pBdr>
        <w:autoSpaceDE w:val="false"/>
        <w:jc w:val="both"/>
        <w:rPr/>
      </w:pPr>
      <w:r>
        <w:rPr>
          <w:rFonts w:eastAsia="Calibri"/>
          <w:color w:val="000000"/>
        </w:rPr>
        <w:t xml:space="preserve">L’obiettivo principale è creare attorno all’anziano una nuova </w:t>
      </w:r>
      <w:r>
        <w:rPr>
          <w:rFonts w:eastAsia="Calibri"/>
          <w:b/>
          <w:color w:val="000000"/>
          <w:u w:val="single"/>
        </w:rPr>
        <w:t>potenziale rete di sostegno sociale parafamiliare</w:t>
      </w:r>
      <w:r>
        <w:rPr>
          <w:rFonts w:eastAsia="Calibri"/>
          <w:color w:val="000000"/>
        </w:rPr>
        <w:t xml:space="preserve">. Ciò attraverso il potenziamento del Servizio Domiciliare ma anche proponendo una forma di “adozione” dell’anziano da parte dei Volontari di Servizio Civile operanti. Fare in modo che il volontario diventi una sorta di “buon vicino” dell’anziano. Tutto ciò sostenuto da uno </w:t>
      </w:r>
      <w:r>
        <w:rPr>
          <w:rFonts w:eastAsia="Calibri"/>
          <w:b/>
          <w:color w:val="000000"/>
          <w:u w:val="single"/>
        </w:rPr>
        <w:t>Sportello di aiuto</w:t>
      </w:r>
      <w:r>
        <w:rPr>
          <w:rFonts w:eastAsia="Calibri"/>
          <w:color w:val="000000"/>
        </w:rPr>
        <w:t xml:space="preserve"> presso la Cooperativa ed itinerante presso gli anziani.</w:t>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color w:val="000000"/>
        </w:rPr>
      </w:pPr>
      <w:r>
        <w:rPr>
          <w:rFonts w:eastAsia="Calibri"/>
          <w:color w:val="000000"/>
        </w:rPr>
        <w:t>In più, rispetto alle scorse progettualità presentate, si intende mettere a regime e a sistema l'attività assistenziale per anziani, in modo che sia i volontari di SCN sia eventuali altre risorse volontarie afferenti alla cooperativa possano affiancare anziani e diversabili nella lotta per il mantenimento delle autonomie raggiunte e la scoperta di eventuali nuove soluzioni contro l'istituzionalizzazione.</w:t>
      </w:r>
    </w:p>
    <w:p>
      <w:pPr>
        <w:pStyle w:val="Normal"/>
        <w:pBdr>
          <w:top w:val="single" w:sz="4" w:space="1" w:color="000000"/>
          <w:left w:val="single" w:sz="4" w:space="1" w:color="000000"/>
          <w:bottom w:val="single" w:sz="4" w:space="1" w:color="000000"/>
          <w:right w:val="single" w:sz="4" w:space="4" w:color="000000"/>
        </w:pBdr>
        <w:autoSpaceDE w:val="false"/>
        <w:jc w:val="both"/>
        <w:rPr/>
      </w:pPr>
      <w:r>
        <w:rPr>
          <w:rFonts w:eastAsia="Calibri"/>
          <w:color w:val="000000"/>
        </w:rPr>
        <w:t xml:space="preserve">Per fare ciò si seguirà da un canto l’obiettivo di offrire un servizio quale l’assistenza domiciliare che tenda a scoraggiare forme di ospedalizzazione ed istituzionalizzazione, cercando di mantenere l’anziano nel proprio ambiente di vita, nella propria abitazione che rappresenta il passato e il presente, la casa vissuta con un forte senso di attaccamento da luogo di nascita a luogo dove concludere gli ultimi anni della vita. Per la realizzazione del servizio di assistenza domiciliare ci si pone come obiettivo principale quello di promuovere </w:t>
      </w:r>
      <w:r>
        <w:rPr>
          <w:rFonts w:eastAsia="Calibri"/>
          <w:b/>
          <w:color w:val="000000"/>
        </w:rPr>
        <w:t>una visione positiva dell’anziano attraverso l’impiego di personale qualificato che svolga le prestazioni socio-assistenziali come previsto dalla tipologia del servizio.</w:t>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color w:val="000000"/>
        </w:rPr>
      </w:pPr>
      <w:r>
        <w:rPr>
          <w:rFonts w:eastAsia="Calibri"/>
          <w:color w:val="000000"/>
        </w:rPr>
        <w:t>Dall’altro Il progetto ha, inoltre, l’obiettivo di potenziare, attraverso l’impiego di volontari in servizio civile scambi intergenerazionali promuovendo scambi relazionali tra la persona anziana ed i volontari più vicini a lui geograficamente e non, in tutte le sue dimensioni, secondo le potenzialità e i bisogni di ciascuno.”.</w:t>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4" w:color="000000"/>
        </w:pBdr>
        <w:autoSpaceDE w:val="false"/>
        <w:jc w:val="both"/>
        <w:rPr>
          <w:rFonts w:eastAsia="Calibri"/>
          <w:i/>
          <w:i/>
          <w:color w:val="000000"/>
        </w:rPr>
      </w:pPr>
      <w:r>
        <w:rPr>
          <w:rFonts w:eastAsia="Calibri"/>
          <w:i/>
          <w:color w:val="000000"/>
        </w:rPr>
        <w:t>La semplicità delle attività quotidiane in favore di persone anziane, inoltre, permette un facile avvicinamento anche dei giovani con minori opportunità al mondo della assistenza, della solidarietà e del servizio. Diviene una finalità intrinseca del progetto la partecipazione e l’integrazione nel servizio e nel gruppo dei volontari di ragazzi con maggiori difficoltà, sia accertate (disabilità riconosciute) sia di semplice difficoltà temporanea (periodi critici ecc.) sia di minori opportunità.</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Dal punto di vista metodologico la scelta di utilizzare liste di obiettivi è funzionale al monitoraggio dei risultati raggiunti: ogni obiettivo raggiunto, infatti, è di facile lettura e individuazione nel processo di valutazion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eastAsia="Times New Roman"/>
          <w:b/>
          <w:color w:val="000000"/>
        </w:rPr>
        <w:t xml:space="preserve"> </w:t>
      </w:r>
      <w:r>
        <w:rPr>
          <w:rFonts w:eastAsia="Calibri"/>
          <w:b/>
          <w:color w:val="000000"/>
        </w:rPr>
        <w:t>OBIETTIVI SPECIFICI per i destinatari/beneficiari</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evenire i danni derivanti dal rischio dell’emarginazione, della solitudine per gli utenti privi di adeguato supporto familiar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Fornire sostegno a soggetti in condizioni di limitata autonomia personale e con limitate risorse economiche e rete familiare di appoggi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upportare la persona anziana nel disbrigo pratiche (ritiro pens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agamento bollette, visite mediche, accertamenti sanitar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ttivare un lavoro di rete con le molteplici strutture presenti sul territorio, assistenti sociali del Comune, delle Cooperative, ASL di appartenenza, attraverso una stretta collaborazione ed integrazione al fine di garantire una migliore assistenza dell’anzian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Offrire un aiuto morale e psicologico: l’utente deve avere la certezza di non essere abbandonato a se stesso, ma di disporre e di poter colloquiare con operatori per qualsiasi necessità o in attesa di eventuali azioni di soccors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ssicurare interventi di sostegno e prevenzione rivolti anche alle famiglie degli anziani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mpensare, potenziare o mantenere l’orientamento spazio-temporale degli anzian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Migliorare i servizi di tipo non residenzi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Facilitare lo scambio tra il contesto sociale e l’anzian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umentare la fascia di anziani serviti in modo profession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reare nuove reti familiari e parafamiliari che sostengano gli anziani, le famiglie numerose e, forse ancor più, quelle monoparentali e senza più nucle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t>OBIETTIVI per tutti i singoli Volontar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color w:val="000000"/>
        </w:rPr>
        <w:t>Promuovere il dialogo tra giovani e anzian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omuovere la partecipazione attiva del volontario nella comunità di appartenenz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timolare nei giovani una crescita morale attraverso forme di solidarie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viluppare i sentimenti di solidarietà e di partecipazione attiv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viluppare le abilità comunicative, interpersonali e di gestione relativamente alla fascia di utenza in question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upportare la dimensione della crescita personale del giovane e la sua valorizzazione intesa in termini non solo professional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iutare il volontario a legarsi in modo affettivamente pregnante a un pezzo della storia del proprio paese, rappresentato da una person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t xml:space="preserve">OBIETTIVI INTEGRATIVI </w:t>
      </w:r>
      <w:r>
        <w:rPr>
          <w:rFonts w:eastAsia="Calibri"/>
          <w:b/>
          <w:i/>
          <w:color w:val="000000"/>
        </w:rPr>
        <w:t>per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 Permettere anche a volontari con situazioni di minori opportunità di inserirsi in un contesto produttivo ed assistenziale che non richiede specializzazion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 Supportare il vissuto del “sentirsi utili” per i giovani con minori opportunità selezionat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 Realizzare una vera inclusione di tutti i volontari selezionat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 Valorizzare, anche per i volontari socialmente svantaggiati, la cultura dello scambio intergenerazionale, la trasmissione della cultura in modo verbale tra generazioni lontan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 Agganciare le abilità e le capacità, soprattutto nei ragazzi con minori opportunità, con le diverse attività in modo da valorizzarle e ridurre i “gap” di competenz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t>Il raggiungimento degli obiettivi verrà rilevato mediante i seguent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t>INDICATORI DI RISULTATO RIFERITI AL CONTESTO</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i/>
          <w:i/>
          <w:color w:val="000000"/>
        </w:rPr>
      </w:pPr>
      <w:r>
        <w:rPr>
          <w:rFonts w:eastAsia="Calibri"/>
          <w:b/>
          <w:i/>
          <w:color w:val="000000"/>
        </w:rPr>
        <w:t>Per i destinatar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Grado di soddisfazione dell’assistenza ricevut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color w:val="000000"/>
        </w:rPr>
      </w:pPr>
      <w:r>
        <w:rPr>
          <w:rFonts w:eastAsia="Times New Roman"/>
          <w:color w:val="000000"/>
        </w:rPr>
        <w:t xml:space="preserve"> </w:t>
      </w:r>
      <w:r>
        <w:rPr>
          <w:rFonts w:eastAsia="Calibri"/>
          <w:color w:val="000000"/>
        </w:rPr>
        <w:t>Partecipazione alle attività;</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Grado di interesse dimostrato negli incontr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Miglioramento della qualità della vita dell'assistito e della sua famiglia rilevati attraverso somministrazione di questionari inerenti la custumer satsfaction estern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b/>
          <w:b/>
          <w:color w:val="000000"/>
        </w:rPr>
      </w:pPr>
      <w:r>
        <w:rPr>
          <w:rFonts w:eastAsia="Calibri"/>
          <w:b/>
          <w:color w:val="000000"/>
        </w:rPr>
        <w:t>Numero di contatti mantenuti oltre il periodo di SCN tra volontario e anziano e/o sua famigli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b/>
          <w:b/>
          <w:color w:val="000000"/>
        </w:rPr>
      </w:pPr>
      <w:r>
        <w:rPr>
          <w:rFonts w:eastAsia="Calibri"/>
          <w:b/>
          <w:color w:val="000000"/>
        </w:rPr>
        <w:t>Numero di anziani segnalati dai Servizi Sociali del Distretto Sociosanitario 34.</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b/>
          <w:b/>
          <w:color w:val="000000"/>
        </w:rPr>
      </w:pPr>
      <w:r>
        <w:rPr>
          <w:rFonts w:eastAsia="Calibri"/>
          <w:b/>
          <w:color w:val="000000"/>
        </w:rPr>
        <w:t>Numero di anziani effettivamente raggiunti a conclusione del progetto (&gt; o &lt; di 60 unità).</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i/>
          <w:i/>
          <w:color w:val="000000"/>
        </w:rPr>
      </w:pPr>
      <w:r>
        <w:rPr>
          <w:rFonts w:eastAsia="Calibri"/>
          <w:b/>
          <w:i/>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i/>
          <w:i/>
          <w:color w:val="000000"/>
        </w:rPr>
      </w:pPr>
      <w:r>
        <w:rPr>
          <w:rFonts w:eastAsia="Calibri"/>
          <w:b/>
          <w:i/>
          <w:color w:val="000000"/>
        </w:rPr>
        <w:t>Per i singoli volontar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Incremento del livello motivazionale dei volontari, rilevabile mediante somministrazione di questionari proposti dalle figure professionali coinvolte nell’intervento progettuale e dal monitoraggio in itiner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Conoscenze e competenze acquisite con la formazione specifica rilevabile attraverso test d’ingresso, in itinere e conclusiv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b/>
          <w:b/>
          <w:color w:val="000000"/>
        </w:rPr>
      </w:pPr>
      <w:r>
        <w:rPr>
          <w:rFonts w:eastAsia="Calibri"/>
          <w:b/>
          <w:color w:val="000000"/>
        </w:rPr>
        <w:t>Numero di contatti mantenuti oltre il periodo di SCN tra volontario e anziano e/o sua famiglia.</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i/>
          <w:i/>
          <w:color w:val="000000"/>
        </w:rPr>
      </w:pPr>
      <w:r>
        <w:rPr>
          <w:rFonts w:eastAsia="Calibri"/>
          <w:b/>
          <w:i/>
          <w:color w:val="000000"/>
        </w:rPr>
        <w:t>Indicatori DI EFFICIENZA / EFFICACI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Numero di contatti attivati con le istituzioni territoriali presenti nel territorio</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pPr>
      <w:r>
        <w:rPr>
          <w:rFonts w:eastAsia="Calibri"/>
          <w:color w:val="000000"/>
        </w:rPr>
        <w:t xml:space="preserve">Numero di </w:t>
      </w:r>
      <w:r>
        <w:rPr>
          <w:rFonts w:eastAsia="Calibri"/>
          <w:b/>
          <w:color w:val="000000"/>
        </w:rPr>
        <w:t>contatti con le reti familiari realizzati e mantenuti oltre la scadenza progettual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Competenze e conoscenze acquisite dai volontari rispetto ai servizi sociali e nello specifico all'area anziani che fanno riferimento al proprio comune di riferimento.</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Ricaduta territoriale del servizio, rilevata dalla somministrazione di questionari inerenti la custumer satsfaction estern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b/>
          <w:b/>
          <w:color w:val="000000"/>
        </w:rPr>
      </w:pPr>
      <w:r>
        <w:rPr>
          <w:rFonts w:eastAsia="Calibri"/>
          <w:b/>
          <w:color w:val="000000"/>
        </w:rPr>
        <w:t>Indicatore percentuale di Efficienza: Numero di anziani raggiunti diviso Numero di Segnalazioni x 100. Si considera sufficiente una percentuale del 60%.</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t>OBIETTIVI per il gruppo dei volontari</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b/>
          <w:b/>
          <w:color w:val="000000"/>
        </w:rPr>
      </w:pPr>
      <w:r>
        <w:rPr>
          <w:rFonts w:eastAsia="Calibri"/>
          <w:b/>
          <w:color w:val="000000"/>
        </w:rPr>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Valorizzare l'esperienza di volontariato quale occasione di crescita e di arricchimento personale e professionale, ponendo il giovane al centro delle esperienze propost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Promuovere la cultura della cittadinanza attiva e del senso civico;</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Costituire minoranze attive, rappresentate dall'Ente attuatore e dai volontari, capaci di realizzare e diffondere efficacemente suddetta cultura attraverso la costruzione di processi di influenza che consentano ai vari attori sociali che compongono il contesto territoriale di confrontarsi con i contenuti e i valori espressi dal progetto;</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color w:val="000000"/>
        </w:rPr>
      </w:pPr>
      <w:r>
        <w:rPr>
          <w:rFonts w:eastAsia="Times New Roman"/>
          <w:color w:val="000000"/>
        </w:rPr>
        <w:t xml:space="preserve"> </w:t>
      </w:r>
      <w:r>
        <w:rPr>
          <w:rFonts w:eastAsia="Calibri"/>
          <w:color w:val="000000"/>
        </w:rPr>
        <w:t>Formalizzare e definire le procedure dell’esperienza acquisita dal progetto per estenderla ad altri contest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Individuare e potenziare le risorse interne delle nuove generazioni avviando percorsi di autonomizzazione e di responsabilizzazione, al fine di rendere i giovani padroni del proprio processo di vita;</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Costituire un gruppo di lavoro adeguatamente motivato, caratterizzato dallo spessore delle relazioni, sia affettive che educative, instaurate e per la capacità di lavorare in équip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Fornire strumenti e competenze necessarie per espletare i compiti assegnat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Favorire la partecipazione al sc da parte di giovani con minori opportunità (bassa scolarizzazione; minori opportunità socio-culturali; disabilità compatibili con le attività previste dal progetto; reinserimento post-affido ai Servizi Sociali; migranti di seconda generazione con cittadinanza italiana) attraverso la strutturazione di attività adatte alle loro caratteristiche ed alle loro potenzialità.</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pPr>
      <w:r>
        <w:rPr>
          <w:rFonts w:eastAsia="Calibri"/>
          <w:color w:val="000000"/>
        </w:rPr>
        <w:t>Fare in modo che alla fine del servizio non ci siano e/o non siano riconoscibili differenze tra volontari con minori o maggiori opportunità, a livello di inserimento, integrazione e svolgimento dei propri compiti.</w:t>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rFonts w:eastAsia="Calibri"/>
          <w:color w:val="000000"/>
        </w:rPr>
      </w:pPr>
      <w:r>
        <w:rPr>
          <w:rFonts w:eastAsia="Calibri"/>
          <w:color w:val="000000"/>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both"/>
        <w:rPr/>
      </w:pPr>
      <w:r>
        <w:rPr>
          <w:rFonts w:eastAsia="Calibri"/>
          <w:b/>
          <w:color w:val="000000"/>
        </w:rPr>
        <w:t>Gli indicatori di risultato individuati</w:t>
      </w:r>
      <w:r>
        <w:rPr>
          <w:rFonts w:eastAsia="Calibri"/>
          <w:color w:val="000000"/>
        </w:rPr>
        <w:t>, per verificare che gli obiettivi specifici siano pienamente raggiunti dal gruppo dei volontari, vengono così sintetizzat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Incremento del senso di autoefficacia da parte dei volontari;</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Accrescimento del livello di coinvolgimento;</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Aumento di iniziative autonom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Incremento del grado di soddisfazione personal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Aumento dell’autostima legata, oltre che al Sé professionale, al Sé personal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Potenziamento delle competenze relazionali, professionali, empatich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Crescita della consapevolezza del significato di “cittadinanza attiva” e “servizio civile”;</w:t>
      </w:r>
    </w:p>
    <w:p>
      <w:pPr>
        <w:pStyle w:val="Normal"/>
        <w:numPr>
          <w:ilvl w:val="0"/>
          <w:numId w:val="2"/>
        </w:numPr>
        <w:pBdr>
          <w:top w:val="single" w:sz="4" w:space="1" w:color="000000"/>
          <w:left w:val="single" w:sz="4" w:space="22" w:color="000000"/>
          <w:bottom w:val="single" w:sz="4" w:space="1" w:color="000000"/>
          <w:right w:val="single" w:sz="4" w:space="4" w:color="000000"/>
        </w:pBdr>
        <w:autoSpaceDE w:val="false"/>
        <w:jc w:val="both"/>
        <w:rPr>
          <w:rFonts w:eastAsia="Calibri"/>
          <w:color w:val="000000"/>
        </w:rPr>
      </w:pPr>
      <w:r>
        <w:rPr>
          <w:rFonts w:eastAsia="Calibri"/>
          <w:color w:val="000000"/>
        </w:rPr>
        <w:t>Piena consapevolezza circa il proprio ruolo nel gruppo di lavoro quanto nel contesto sociale.</w:t>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selezione dei volontari di SCN sarà svolta in proprio attraverso la professionalità riconosciuta dei selettori accreditati all’Albo Nazionale prima e successivamente a quello della Regione Sicilia. Quest’anno si intende abbassare il peso specifico del colloquio in favore dei titoli e della presenza di fattori di minore opportunità. Infatti si intende standardizzare il punteggio in centesimi attribuendo il medesimo peso a curriculum/titoli e colloquio/minori opport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Dal punto di vista delle modalità di selezione, in realtà non ci si discosterà molto dalle indicazioni dell’Ufficio Nazionale, specie per quanto concerne il la valutazione del curriculum e delle esperienze acquisite che in esso vengono present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er esigenze di trasparenza ed evitare di confondere partecipanti, la cooperativa utilizzerà una strategia di attribuzione del punteggio simile a quello contenuto nel Decreto del Direttore Generale del’11/06/2009 distribuito in modo più consono alle caratteristiche del progetto. Non è tanto importante, quindi, che il volontario conosca l’Ente, per esempio, quanto conosca il territorio, l’ambito di intervento e le basi del Servizio Civile Nazionale, affinché si possa valutarne anche la consapevolezza della scelta. Altrettanto ci sembra importante dare più peso alle capacità relazionali ed alla disponibilità a proseguire, soprattutto in un progetto come il presente che ambisce a creare anzitutto nuove reti, nuove conoscenze e nuove forme di solidarietà. Per cui vengono ridotte le voci ed il loro peso invece viene aumentato come segue e si riduce la necessità di ponderare il risultato alla numerosità degli item po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drawing>
          <wp:inline distT="0" distB="0" distL="0" distR="0">
            <wp:extent cx="5846445" cy="1836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9" r="-6" b="-19"/>
                    <a:stretch>
                      <a:fillRect/>
                    </a:stretch>
                  </pic:blipFill>
                  <pic:spPr bwMode="auto">
                    <a:xfrm>
                      <a:off x="0" y="0"/>
                      <a:ext cx="5846445" cy="1836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drawing>
          <wp:inline distT="0" distB="0" distL="0" distR="0">
            <wp:extent cx="5846445" cy="1417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5" r="-6" b="-25"/>
                    <a:stretch>
                      <a:fillRect/>
                    </a:stretch>
                  </pic:blipFill>
                  <pic:spPr bwMode="auto">
                    <a:xfrm>
                      <a:off x="0" y="0"/>
                      <a:ext cx="5846445" cy="14173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drawing>
          <wp:inline distT="0" distB="0" distL="0" distR="0">
            <wp:extent cx="5846445" cy="4643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846445" cy="4643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osti disponibili totali (senza vitto e alloggio) = 2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Sed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1) CARINI (PA) Corso Italia  n.134 (20 po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2) CARINI (PA) Via Piave  n.9 (4 po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ATTIVITÁ D'IMPIEGO DEI VOLONTARI:</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Descrizione completa delle modalità di impiego dei volontari viene di seguito realizzata in funzione delle fasi in cui esse vengono fatte: del resto ogni differente momento di lavoro richiede differenti attività a cui il volontario aderisce o partecipa in modo originale e cre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1. Adesione alle finalità del progetto – coordinamento e condivisione obiet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questa fase il volontario, che parte da un potenziale delle proprie conoscenze pregresse, viene invitato a lavorare nell’ambito della propria formazione non in modo passivo ma in modo interattivo e partecip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e attività sono quelle d’aula, di ascolto, di partecipazione ai brainstorming, di utilizzo degli strumenti del counseling e delle tecniche attive di form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Nelle prime settimane non è richiesto lavoro sul campo se non come esercit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unica attività che sarà casomai richiesta è la partecipazione al forum sul SCN sul sito della Cooperativa per esporre la propria esperienza e partecipare ad iniziative di sensibilizzazione sul SC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2. Partecipare alla formazione specifica e continua: Abbinamenti e Sportell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Terminata la primissima formazione, il volontario sarà chiamato alle seguenti attività: compartecipazione alle riunioni di attribuzione degli utenti / abbinamento più adeguato alle proprie caratteristiche e a quelle degli utenti; scelta tra attività di sportello (presso la cooperativa o lo sportello decentrato). Chiarimento delle aspettative rispetto alla progettualità e ricognizione delle potenziali cause di difficoltà che si potranno incontr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3. Partecipare alla campagna in favore del SC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Trasversalmente, come illustrato nell’apposito box, il volontario partecipa alle attività di promozione del SCN, presenziando a manifestazioni provinciali e regionali del proprio ambito a tema, organizzando un evento “Volontari in Azione”, in cui verranno accolti quei giovani interessati ad acquisire maggiori informazioni circa il progetto di servizio civile proposto dall’Ente, partecipando ad eventi cittadini con stand e banchetti, presidiati da proprio personale, organizzando incontri negli istituti scolastici e presso università incontri sul servizio civile, sulle tematiche di cittadinanza attiva, sulla promozione della legalità, e senso civ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4. Inserirsi nei programmi di aiuto a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vendo partecipato alle riunioni, con gli operatori del punto 2 del precedente paragrafo, il volontario, che ha già così preso confidenza con gli operatori, inizia a prendere confidenza con l’utenza: affianca l’Assistente Domiciliare e l’Ausiliare nell’accompagnamento degli anziani per il disbrigo di semplici pratiche, lo aiuta nel rendere ordinato l’ambiente di vita, supporta anche con la semplice presenza l’anziano e la sua famiglia; collega l’utente con i servizi offerti dalla Cooperativa e dagli Enti partner; aiuta l’anziano a mettersi in movimento e a non tralasciare la partecipazione a tutti gli eventi sociali a cui egli possa partecip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5. Rendersi autonomi n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ncluso il momento dell’avvio al lavoro del Volontario, egli sperimenterà, sempre supportato dagli operatori sopra citati, la autonomizzazione del proprio lavoro. Presa confidenza con l’utente e la sua famiglia, il compito del volontario è utilizzare il proprio tempo di lavoro in favore dell’anziano, creando una nuova rete intorno a lui, fatta della condivisione delle proprie. Anche l’anziano, infatti, sarà invitato a mettere in comune con il volontario le proprie reti sociali e di sosteg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giovane comincerà a sentirsi “parte” della vita dell’anziano e maturerà, anche grazie alla formazione ricevuta ed alla condivisione degli obiettivi, la consapevolezza che tra se ed il proprio “assistito” si deve creare un rapporto di mutuo aiuto e supporto. L’esperienza e le conoscenze dell’anziano sono la guida per il giovane che ne diviene il motore, lo strumento affinchè l’anziano prosegua ad essere un elemento partecipante anche in modo creativo della vita sociale della com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6. Proseguire l’attività oltre l’anno o aderire ad associazioni che si occupano di terzo settore e persone svantaggi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E’ il momento più delicato. Risponde alla domanda, che spesso viene fatta in fase selettiva: cosa farne della esperienza matura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E’ il momento più delicato. Risponde alla domanda, che spesso viene fatta in fase selettiva: cosa farne della esperienza matura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risposta è nella impostazione del progetto. A questo punto, passati i 12 mesi nei quali il volontario ha aiutato l’anziano a mantenere e fortificare la sua partecipazione alla vita sociale (accompagnamento, segretariato sociale, supporto psicologico, organizzazione di eventi sociali per anziani) e lo avrà sostenuto nelle capacità residue (disbrigo pratiche, accompagnamento, supporto nell’ordine della abitazione) e avrà condiviso le proprie reti formali ed informali di sostegno, il legame creato diverrà saldo e pronto a divenire una forma di “apparentamento” del giovane verso l’anzia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Cooperativa offre, inoltre, uno strumento di supporto ulteriore per la partecipazione dei volontari al lavoro ulteriore che si potrà sviluppare oltre i 12 mesi, consistente in una Associazione Giovanile nata per spin-off dalla Cooperativa e che si interessa proprio di aiutare le fasce deboli del territorio del DSS 3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Un riassunto del ruolo centrale che assume, realmente, il volontario, bisogna pensarlo come al centro di un reticolato di relazioni in cui egli sarà in contatto con tutti gli altri nodi che so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I Comuni di resid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I Comuni di residenza de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I Servizi Sociali ed anagrafici dei Comu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L’ASP 6 (disbrigo pratiche sanitarie) anche attraverso lo sportello decentrato della Cooperativ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Gli operatori dello Sportell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La Cooperativa e i suoi serviz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Le farmac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I Centri aggregativi per ultrasessantacinque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Gli assistenti domicili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Le famiglie de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L’anzia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Di tutto ciò il volontario diverrà nodo centrale che favorisce l’interazione e l’integr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RIASSUNTO DELLE ATTIVITA’ PREVISTE PER IL VOLONTA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1. Attività Domicili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upporto alle attività di gestione domesti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upporto allo svolgimento dei compiti quotid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involgimento dei famili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ttività ricrea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2. Attività di supporto alla permanenza di livelli di Socializzazione Secondar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Disbrigo semplici pratiche, attività esterne al domicilio, disbrigo pratiche e accompagnamento in funzione delle tipologie di abilità dell’assisti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upporto allo sviluppo di nuove conoscenze e di relazioni interperson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ttivazione di reti Anziani - famiglia - Parrocchie - Centri o Spazi Aggreg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upporto morale e psicolog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Qualunque altra attività volta alla integrazione (tempo libero, passeggiate,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3. Attività di supporto domiciliare a Distanza (all’esterno o in Se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Disbrigo semplici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egretariato Sociale telefon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cerche di nuove soluzioni di domotica e di ausili per l’anzia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cerche e pubblicizzazione di eventi e occasioni di aggreg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corsivo quelle attività che possono essere svolte anche da volontari con minori opportunità)</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PREVISIONE DI ATTIVITÀ SPECIFICHE LEGATE ALL’OBIETTIVO DELLA PARTECIPAZIONE D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l fine di permettere anche a giovani con bassa scolarizzazione o ragazzi con disabilità riconosciute e non, migranti di II generazione ecc., di svolgere dei compiti adeguati alle loro potenzialità, saranno predisposti dei ruoli specifici e attività di facile apprendimento e partecipazione in modo da non costituire sottogruppi di ragazzi meno “abili” ma consentire a tutti di sentirsi utili, partecipi e di aiuto al prossim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Queste attività in particolare saran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Segretariato sociale telefonico e Ricerche e pubblicizzazione di eventi e occasioni di aggreg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Già previsto come attività generica, al fine di non discriminare persone con difficoltà motorie, si organizzerà il lavoro di segretariato telefonico. Del resto gli anziani, quotidianamente, chiamano la Cooperativa per informare che l’Assistente ritarda di tre minuti, che oggi stanno meno bene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loro bisogno di “partecipare” alla loro stessa presa in carico, così, diverrà occasione per informarli, supportarli e far sentire che dall’altro lato del telefono c’è sempre qualcuno pronto ad ascoltar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Attività ricrea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nche il giovane con la storia di minor opportunità ha uno strumento prezioso: l’energia che si mette nel gioco e la capacità di giocare. Avendo diverse possibilità di incontrare gli anziani e di accompagnarli presso centri aggregativi o ricreativi, i ragazzi con bassa scolarizzazione potranno sperimentarsi nell’organizzare giochi e attività ricreative con gli anziani. Spetterà al gruppo di formatori di insegnare ai ragazzi giochi di carte, balli ecc. in modo che possano divenire intrattenitori per 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Attività di disbrigo semplici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S.A.D. Distrettuale inoltre si occupa di una serie di attività a supporto dei vari bisogni quotidiani degli utenti. Il servizio si attiverà su richiesta, anche telefonica dell’anzia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 servizi erogati sono i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o Disbrigo commiss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o Accompagnamento e trasporto presso servizi socio-sani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o Utilizzo del mezzo della Cooperativa (pulmino) per l’accompagnamento e il disbrigo delle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ccompagnare un anziano a piedi o con il mezzo messo a disposizione della cooperativa è un compito facile e di scarsa discriminazione. Anzi, spesso, proprio i ragazzi con minori opportunità sono spesso i più abili nelle attività motorie e nella soluzione di problematiche più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NB: qualora i Servizi Distrettuali, comunali o sovra comunali non dovessero essere attivi al momento della realizzazione del progetto, i nostri operatori hanno comunque dato la propria disponibilità da volontari a supportare le attività di inserimento dei volontari di Servizio Civile nel programma di attività inerente la assistenza delle persone anzi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Dovendo venire a contatto con persone che potrebbero avere situazioni sanitarie particolari (infortuni, deospedalizzazioni ecc.) essi saranno tenuti a non diffondere informazioni e dati sensibili degli anziani che assistono o accompagna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Buona volontà, onestà e riservatezza, saranno richieste in modo generico a tutti 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SERVIZI OFFERTI (eventuali):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drawing>
          <wp:inline distT="0" distB="0" distL="0" distR="0">
            <wp:extent cx="3876675" cy="628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57" r="-9" b="-57"/>
                    <a:stretch>
                      <a:fillRect/>
                    </a:stretch>
                  </pic:blipFill>
                  <pic:spPr bwMode="auto">
                    <a:xfrm>
                      <a:off x="0" y="0"/>
                      <a:ext cx="387667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Università degli Studi di Palermo – Delibera Senato Accademico del 18.04.2005.</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r>
      <w:r>
        <w:rPr>
          <w:rFonts w:eastAsia="Calibri"/>
          <w:color w:val="000000"/>
        </w:rPr>
        <w:t>Sono riconosciuti, su insindacabile parere del Consiglio di Corso di Laurea, da 2 a 9 crediti form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Eventuali tirocini riconosciu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Cooperativa Societate è sede accreditata presso il Liaison office della Università degli Studi di Palermo e si rende disponibile a certificare l'esperienza svolta nel Servizio Civile presso la propria sede quale attività di tirocinio, in quanto costantemente supervisionata da personale qualificato ed accreditato al ruolo di tutor aziend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e competenze utili alla crescita professionale dei volontari acquisibili con la partecipazione alla realizzazione del progetto, utili nel loro percorso di inserimento nel mercato del lavoro spendibili a livello di curriculum vitae so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noscenza più approfondita del mondo del lavor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Modalità di organizzazione e realizzazione di attività di sportello e front offic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noscenza della legislazione sulla Privacy e sul Trattamento dei dati sen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mpetenza nel Lavorare in gruppo ed in re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apacità di lettura del disagio sociocultur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e diverse categorie di bisogni dei soggetti interessati dal progetto (donne, giovani, minori disagiati e i propri nuclei di apparten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lfabetizzazione, aggiornamento o approfondimento sui principali programmi informatici (word, excel, explorer,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Tecniche di ricerca di d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Tecniche di creazione di banche d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Queste competenze saranno certificate e riconosciute a conclusione del progetto su richiesta del volontario per gli usi consentiti dalla legge d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xml:space="preserve">- </w:t>
      </w:r>
      <w:r>
        <w:rPr>
          <w:rFonts w:eastAsia="Calibri"/>
          <w:b/>
          <w:color w:val="000000"/>
        </w:rPr>
        <w:t>Cooperativa SOCIETATE</w:t>
      </w:r>
      <w:r>
        <w:rPr>
          <w:rFonts w:eastAsia="Calibri"/>
          <w:color w:val="000000"/>
        </w:rPr>
        <w:t>, società riconosciuta nella erogazione di servizi di qualità – normativa ISO 9001-2000 (Registration number: IT-46570 del 02/11/2005). La cooperativa, che ha in precedenza assunto personale che ha svolto il SCN presso le proprie sedi, riconosce l’aver prestato servizio nel proprio Ente come Titolo preferenz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w:t>
      </w:r>
      <w:r>
        <w:rPr>
          <w:rFonts w:eastAsia="Calibri"/>
          <w:b/>
          <w:color w:val="000000"/>
        </w:rPr>
        <w:t>ENTE TERZO: ASSOCIAZIONE PADRE PIO</w:t>
      </w:r>
      <w:r>
        <w:rPr>
          <w:rFonts w:eastAsia="Calibri"/>
          <w:color w:val="000000"/>
        </w:rPr>
        <w:t>, ente accreditato presso la regione Sicilia (Accreditamento standard - D.D.G n. 2398 del 23/05/2014) per la erogazione di Corsi di Formazione Professionale. (Si allega Accordo debitamente firm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b/>
          <w:b/>
        </w:rPr>
      </w:pPr>
      <w:r>
        <w:drawing>
          <wp:anchor behindDoc="0" distT="0" distB="0" distL="114935" distR="114935" simplePos="0" locked="0" layoutInCell="0" allowOverlap="1" relativeHeight="7">
            <wp:simplePos x="0" y="0"/>
            <wp:positionH relativeFrom="column">
              <wp:posOffset>-255270</wp:posOffset>
            </wp:positionH>
            <wp:positionV relativeFrom="paragraph">
              <wp:posOffset>309880</wp:posOffset>
            </wp:positionV>
            <wp:extent cx="6618605" cy="7947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6618605" cy="7947025"/>
                    </a:xfrm>
                    <a:prstGeom prst="rect">
                      <a:avLst/>
                    </a:prstGeom>
                  </pic:spPr>
                </pic:pic>
              </a:graphicData>
            </a:graphic>
          </wp:anchor>
        </w:drawing>
      </w:r>
      <w:r>
        <w:rPr>
          <w:rFonts w:eastAsia="Calibri"/>
          <w:b/>
        </w:rPr>
        <w:t>FORMAZIONE SPECIFICA DEI VOLONTARI:</w:t>
      </w:r>
    </w:p>
    <w:p>
      <w:pPr>
        <w:pStyle w:val="Normal"/>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253365</wp:posOffset>
            </wp:positionV>
            <wp:extent cx="6280785" cy="90125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 r="-8" b="-5"/>
                    <a:stretch>
                      <a:fillRect/>
                    </a:stretch>
                  </pic:blipFill>
                  <pic:spPr bwMode="auto">
                    <a:xfrm>
                      <a:off x="0" y="0"/>
                      <a:ext cx="6280785" cy="9012555"/>
                    </a:xfrm>
                    <a:prstGeom prst="rect">
                      <a:avLst/>
                    </a:prstGeom>
                  </pic:spPr>
                </pic:pic>
              </a:graphicData>
            </a:graphic>
          </wp:anchor>
        </w:drawing>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757555</wp:posOffset>
            </wp:positionH>
            <wp:positionV relativeFrom="paragraph">
              <wp:posOffset>635</wp:posOffset>
            </wp:positionV>
            <wp:extent cx="4789170" cy="36455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4789170" cy="3645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t xml:space="preserve">Avrà una durata di </w:t>
      </w:r>
      <w:r>
        <w:rPr>
          <w:b/>
        </w:rPr>
        <w:t>72 ore</w:t>
      </w:r>
      <w:r>
        <w:rPr/>
        <w:t xml:space="preserve"> 37 ore saranno di lezione frontale, 35 di dinamiche informali, presentazione di casi, circe time ecc.</w:t>
      </w:r>
      <w:bookmarkStart w:id="0" w:name="_PictureBullets"/>
      <w:bookmarkEnd w:id="0"/>
    </w:p>
    <w:sectPr>
      <w:type w:val="nextPage"/>
      <w:pgSz w:w="11906" w:h="16838"/>
      <w:pgMar w:left="1276"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3:00Z</dcterms:created>
  <dc:creator>rdecicco</dc:creator>
  <dc:description/>
  <dc:language>en-US</dc:language>
  <cp:lastModifiedBy>marco</cp:lastModifiedBy>
  <cp:lastPrinted>2015-03-13T10:48:00Z</cp:lastPrinted>
  <dcterms:modified xsi:type="dcterms:W3CDTF">2018-08-22T11:33:00Z</dcterms:modified>
  <cp:revision>2</cp:revision>
  <dc:subject/>
  <dc:title>MINISTERO DELLA SOLIDARIETA’ SOCIALE – PRESIDENZA DEL CONSIGLIO DEI MINISTRI</dc:title>
</cp:coreProperties>
</file>